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7/06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  585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 </w:t>
      </w:r>
      <w:r>
        <w:rPr>
          <w:bCs/>
          <w:sz w:val="24"/>
          <w:szCs w:val="24"/>
        </w:rPr>
        <w:t xml:space="preserve">Sağlık İşleri Dairesi Başkanlığı’nın hasta nakil ambulansı ücret tarifelerinde değişiklik talebi </w:t>
      </w:r>
      <w:r>
        <w:rPr>
          <w:sz w:val="24"/>
          <w:szCs w:val="24"/>
        </w:rPr>
        <w:t>ile ilgili, 15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</w:rPr>
        <w:tab/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asta nakil hizmeti karşılığında uygulanacak ücret tarifesinin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 xml:space="preserve">a-  Mersin il sınırları içinde ücretsiz ve Mersin İline komşu olup olmadığına bakılmaksızın 200 kilometreye kadar olan mesafeler </w:t>
      </w:r>
      <w:r>
        <w:rPr>
          <w:sz w:val="24"/>
          <w:szCs w:val="24"/>
        </w:rPr>
        <w:t>için ücretsiz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b-   200 kilometreyi geçen mesafeler için tamamı üzerinden gidiş yönünde km. başına 0,55 TL olarak ücretlendiril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ot: Şehit yakınları ve gazilere ücretsiz, dul ve yetim aylığı alanlara, engellilere %50  olarak  uygulanır. şeklinde düzenlenm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Mustafa YILDIRIM</cp:lastModifiedBy>
  <cp:lastPrinted>2016-06-20T08:36:00Z</cp:lastPrinted>
  <dcterms:modified xsi:type="dcterms:W3CDTF">2016-06-20T05:54:00Z</dcterms:modified>
  <cp:revision>111</cp:revision>
  <dc:subject/>
  <dc:title/>
</cp:coreProperties>
</file>